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p>
      <w:pPr>
        <w:pStyle w:val="Normal"/>
        <w:rPr/>
      </w:pPr>
      <w:r>
        <w:rPr/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63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уральское муниципальное унитарное предприятие «Производственное объединение жилищно-коммунальное хозяйство» ПМУП «ПО ЖКХ»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500282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40100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104, Свердловская область, г. Первоуральск, ул. Гагарина, 24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лужбы, ответственной за прием и обработку заявок на подключение к системе теплоснабж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лавного инженера и главного энергетика, производственного отдел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производственного отдела, секрета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439)    66-74-96,        66-76-8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100, Свердловская область, г. Первоуральск, ул. Гагарина, 24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muppojkh</w:t>
            </w:r>
            <w:r>
              <w:rPr/>
              <w:t>_2</w:t>
            </w:r>
            <w:r>
              <w:rPr>
                <w:lang w:val="en-US"/>
              </w:rPr>
              <w:t>@mail.ru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ай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prvpojkh.ru</w:t>
            </w:r>
          </w:p>
        </w:tc>
      </w:tr>
      <w:tr>
        <w:trPr/>
        <w:tc>
          <w:tcPr>
            <w:tcW w:w="1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орма заявки, перечень и формы на подключение к системе теплоснабжения: произвольная форма с соблюдением требований Постановления Правительства РФ от 16.04.2012г. № 307. </w:t>
            </w:r>
          </w:p>
        </w:tc>
      </w:tr>
      <w:tr>
        <w:trPr/>
        <w:tc>
          <w:tcPr>
            <w:tcW w:w="1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квизиты нормативного правового акта, регламентирующего порядок действий заявителя и регулируемой организации при подаче, приеме, обработке заявки на подключение (технологическое присоединение) к системе теплоснабжения принятии решения и уведомлении о принятом решении</w:t>
            </w:r>
          </w:p>
          <w:p>
            <w:pPr>
              <w:pStyle w:val="Normal"/>
              <w:rPr/>
            </w:pPr>
            <w:r>
              <w:rPr/>
              <w:t>- Федеральный закон от 27 июля 2010 года № 190-ФЗ «О теплоснабжении»</w:t>
            </w:r>
          </w:p>
          <w:p>
            <w:pPr>
              <w:pStyle w:val="Normal"/>
              <w:rPr/>
            </w:pPr>
            <w:r>
              <w:rPr/>
              <w:t>- Правила подключения к системам теплоснабжения (утв. постановлением Правительства РФ от 16 апреля 2012г. № 307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39:00Z</dcterms:created>
  <dc:creator>Econom</dc:creator>
  <dc:description/>
  <cp:keywords/>
  <dc:language>en-US</dc:language>
  <cp:lastModifiedBy>Пользователь Windows</cp:lastModifiedBy>
  <dcterms:modified xsi:type="dcterms:W3CDTF">2017-07-26T08:53:00Z</dcterms:modified>
  <cp:revision>6</cp:revision>
  <dc:subject/>
  <dc:title>Информация о порядке выполнения технологических, технических и других мероприятий, связанных с подключением к системе теплосна</dc:title>
</cp:coreProperties>
</file>