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35"/>
        <w:gridCol w:w="10"/>
      </w:tblGrid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 порядке выполнения технологических, технических и других мероприятий,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вязанных с подключением к системе горячего водоснабжения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ервоуральское муниципальное унитарное предприятие «Производственное объединение жилищно-коммунальное хозяйство»                 ПМУП «ПО ЖКХ»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66250282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ПП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668401001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Местонахождение (адрес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623104, Свердловская область, г. Первоуральск, ул. Гагарина, 24А</w:t>
            </w:r>
          </w:p>
        </w:tc>
      </w:tr>
      <w:tr>
        <w:trPr>
          <w:trHeight w:val="63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Ответственный за приём и обработку заявок на подключение к системе ГВ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Главный инженер, главный энергетик, производственный отде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Телефон производственный отдел, секретарь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8 (3439) 66-74-96, 66-76-86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623104, Свердловская область, г. Первоуральск, ул. Гагарина, 24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Адрес электронной почты  (e-mail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  <w:t>pmuppojkh</w:t>
            </w:r>
            <w:r>
              <w:rPr>
                <w:bCs/>
                <w:color w:val="000000"/>
                <w:lang w:eastAsia="ar-SA"/>
              </w:rPr>
              <w:t>_2</w:t>
            </w:r>
            <w:r>
              <w:rPr>
                <w:bCs/>
                <w:color w:val="000000"/>
                <w:lang w:val="en-US" w:eastAsia="ar-SA"/>
              </w:rPr>
              <w:t>@mail.ru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айт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www.prvpojkh.ru</w:t>
            </w:r>
          </w:p>
        </w:tc>
      </w:tr>
      <w:tr>
        <w:trPr>
          <w:trHeight w:val="510" w:hRule="atLeast"/>
        </w:trPr>
        <w:tc>
          <w:tcPr>
            <w:tcW w:w="10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1. Форма заявки, перечень и формы, предоставляемые одновременно с заявкой на подключение к системе ГВС: произвольная форма с соблюдением требований </w:t>
            </w:r>
            <w:r>
              <w:rPr>
                <w:bCs/>
              </w:rPr>
              <w:t xml:space="preserve">Постановление Правительства РФ от 29 июля 2013 г. N 642. </w:t>
            </w:r>
          </w:p>
        </w:tc>
      </w:tr>
      <w:tr>
        <w:trPr>
          <w:trHeight w:val="1275" w:hRule="atLeast"/>
        </w:trPr>
        <w:tc>
          <w:tcPr>
            <w:tcW w:w="10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Реквизиты нормативного правового акта, регламентирующего порядок действий заявителя и регулируемой организации при подаче, приёме, обработке заявки на подключение (технологическое присоединение) к системе ГВС, принятии решения и уведомления о принятии решения</w:t>
            </w:r>
          </w:p>
        </w:tc>
      </w:tr>
    </w:tbl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2:00Z</dcterms:created>
  <dc:creator>AVGavrilov</dc:creator>
  <dc:description/>
  <cp:keywords/>
  <dc:language>en-US</dc:language>
  <cp:lastModifiedBy>Пользователь Windows</cp:lastModifiedBy>
  <dcterms:modified xsi:type="dcterms:W3CDTF">2017-07-26T08:57:00Z</dcterms:modified>
  <cp:revision>10</cp:revision>
  <dc:subject/>
  <dc:title>Форма заявки на подключение к системе горячего водоснабжения</dc:title>
</cp:coreProperties>
</file>